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t>エントリーシート</w:t>
      </w:r>
      <w:r>
        <w:rPr>
          <w:sz w:val="32"/>
          <w:szCs w:val="32"/>
        </w:rPr>
        <w:br/>
      </w:r>
      <w:r>
        <w:rPr>
          <w:u w:val="single"/>
        </w:rPr>
        <w:t>　氏名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040</wp:posOffset>
                </wp:positionH>
                <wp:positionV relativeFrom="paragraph">
                  <wp:posOffset>-286385</wp:posOffset>
                </wp:positionV>
                <wp:extent cx="7327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別添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0.95pt;mso-wrap-distance-left:9.05pt;mso-wrap-distance-right:9.05pt;mso-wrap-distance-top:0pt;mso-wrap-distance-bottom:0pt;margin-top:-22.55pt;mso-position-vertical-relative:text;margin-left:4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別添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あなたが榊原病院の心理療法士業務について関心を持った点、ならびに志望動機を教え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64770</wp:posOffset>
                </wp:positionV>
                <wp:extent cx="6176645" cy="2701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27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5.1pt;width:486.3pt;height:2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なたの心理検査の知識・経験について教え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50"/>
        <w:gridCol w:w="49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（経験程度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ルシャッ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</w:t>
            </w:r>
            <w:r>
              <w:rPr/>
              <w:t>スタデ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P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ウムテス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S-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（</w:t>
            </w:r>
            <w:r>
              <w:rPr/>
              <w:t>WAIS-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-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 xml:space="preserve"> (WISC-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ビネー</w:t>
            </w:r>
            <w:r>
              <w:rPr/>
              <w:t>V</w:t>
            </w:r>
            <w:r>
              <w:rPr/>
              <w:t>（田中ビネ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版</w:t>
            </w:r>
            <w:r>
              <w:rPr/>
              <w:t>K</w:t>
            </w:r>
            <w:r>
              <w:rPr/>
              <w:t>式発達検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バーミード行動記憶検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331470</wp:posOffset>
                </wp:positionV>
                <wp:extent cx="6176645" cy="17297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7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6.1pt;width:486.3pt;height:1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心理面接・集団療法などの臨床経験について、①対象、②技法・アプローチなどを書いて下さい。</w:t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れまでに受講したスーパービジョン経験、および大学や職場外での研修受講について、それぞれの①内容、②選んだ理由、③結果を書い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0160</wp:posOffset>
                </wp:positionV>
                <wp:extent cx="6176645" cy="2327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23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0.8pt;width:486.3pt;height:1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歴の主なものについて、①テーマ、②研究方法（調査研究の場合はサンプル数）、③引用・参考文献数を書い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96520</wp:posOffset>
                </wp:positionV>
                <wp:extent cx="6176645" cy="2602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26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7.6pt;width:486.3pt;height:20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9:00Z</dcterms:created>
  <dc:creator>国立肥前療養所心理室</dc:creator>
  <dc:description/>
  <cp:keywords/>
  <dc:language>en-US</dc:language>
  <cp:lastModifiedBy>中谷　晶光／Nakadani,Akimitsu</cp:lastModifiedBy>
  <cp:lastPrinted>2022-12-20T17:18:00Z</cp:lastPrinted>
  <dcterms:modified xsi:type="dcterms:W3CDTF">2023-02-28T10:29:00Z</dcterms:modified>
  <cp:revision>2</cp:revision>
  <dc:subject/>
  <dc:title>領域調査</dc:title>
</cp:coreProperties>
</file>