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領域調査票</w:t>
      </w:r>
      <w:r>
        <w:rPr>
          <w:sz w:val="32"/>
          <w:szCs w:val="32"/>
        </w:rPr>
        <w:br/>
      </w:r>
      <w:r>
        <w:rPr>
          <w:u w:val="single"/>
        </w:rPr>
        <w:t>　氏名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0040</wp:posOffset>
                </wp:positionH>
                <wp:positionV relativeFrom="paragraph">
                  <wp:posOffset>-286385</wp:posOffset>
                </wp:positionV>
                <wp:extent cx="7327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別添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20.95pt;mso-wrap-distance-left:9.05pt;mso-wrap-distance-right:9.05pt;mso-wrap-distance-top:0pt;mso-wrap-distance-bottom:0pt;margin-top:-22.55pt;mso-position-vertical-relative:text;margin-left:42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別添２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あなたの臨床心理面接（個別・集団）について、技法や経験等を教え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64770</wp:posOffset>
                </wp:positionV>
                <wp:extent cx="6176645" cy="24415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24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5.1pt;width:486.3pt;height:1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あなたの心理検査の知識・経験について教えてくだ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50"/>
        <w:gridCol w:w="491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能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（経験程度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ールシャッ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</w:t>
            </w:r>
            <w:r>
              <w:rPr/>
              <w:t>スタデ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P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ウムテス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S-</w:t>
            </w: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（</w:t>
            </w:r>
            <w:r>
              <w:rPr/>
              <w:t>WAIS-</w:t>
            </w: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C-</w:t>
            </w:r>
            <w:r>
              <w:rPr>
                <w:rFonts w:cs="ＭＳ 明朝;MS Mincho" w:ascii="ＭＳ 明朝;MS Mincho" w:hAnsi="ＭＳ 明朝;MS Mincho"/>
              </w:rPr>
              <w:t>Ⅴ</w:t>
            </w:r>
            <w:r>
              <w:rPr/>
              <w:t xml:space="preserve"> (WISC-</w:t>
            </w: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中ビネー</w:t>
            </w:r>
            <w:r>
              <w:rPr/>
              <w:t>V</w:t>
            </w:r>
            <w:r>
              <w:rPr/>
              <w:t>（田中ビネー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版</w:t>
            </w:r>
            <w:r>
              <w:rPr/>
              <w:t>K</w:t>
            </w:r>
            <w:r>
              <w:rPr/>
              <w:t>式発達検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リバーミード行動記憶検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　　　　　　　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　　　　　　　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　　　　　　　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　　　　　　　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　　　　　　　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　　　　　　　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　　　　　　　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　　　　　　　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あなたのスーパービジョン経験について（スーパーバイザー名、構造など）について書い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あなたの主要な研究テーマ（修士論文など）と使用した研究方法を簡単に書い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25:00Z</dcterms:created>
  <dc:creator>国立肥前療養所心理室</dc:creator>
  <dc:description/>
  <cp:keywords/>
  <dc:language>en-US</dc:language>
  <cp:lastModifiedBy>中谷　晶光／Nakadani,Akimitsu</cp:lastModifiedBy>
  <cp:lastPrinted>2022-12-20T17:18:00Z</cp:lastPrinted>
  <dcterms:modified xsi:type="dcterms:W3CDTF">2022-12-20T08:25:00Z</dcterms:modified>
  <cp:revision>2</cp:revision>
  <dc:subject/>
  <dc:title>領域調査</dc:title>
</cp:coreProperties>
</file>